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RITICAL OPERATIONS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uring some emergency situations, it will be necessary for some specially assigned personnel to remain at the work areas to perform critical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Area</w:t>
        <w:tab/>
        <w:t>Name</w:t>
        <w:tab/>
        <w:tab/>
        <w:tab/>
        <w:t>Job Title</w:t>
        <w:tab/>
        <w:tab/>
        <w:t>Description of Assignment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ersonnel involved in critical operations may remain on the site upon the permission of the site designated official or Emergency Coordinato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 case emergency situation will not permit any of the personnel to remain at the facility, the designated official or other assigned personnel shall notify the appropriate _______________ offices to initiate backups.  This information can be obtained from the Emergency Evacuation Procedures included in the ___________________ Manual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the case an emergency does not permit shutdown procedures to be initiated the following should be contacted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/Location: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</w:rPr>
        <w:t>Name/Location: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/Location: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53:00Z</dcterms:created>
  <dc:creator>adzuppt</dc:creator>
  <dc:description/>
  <cp:keywords/>
  <dc:language>en-US</dc:language>
  <cp:lastModifiedBy>adzuppt</cp:lastModifiedBy>
  <dcterms:modified xsi:type="dcterms:W3CDTF">2011-11-15T20:59:00Z</dcterms:modified>
  <cp:revision>2</cp:revision>
  <dc:subject/>
  <dc:title>CRITICAL OPERATIONS</dc:title>
</cp:coreProperties>
</file>